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.1 - G.L.I.P. (Gruppo di Lavoro Interistituzionale  Provinciale)</w:t>
      </w:r>
    </w:p>
    <w:p>
      <w:pPr>
        <w:pStyle w:val="Normal"/>
        <w:jc w:val="both"/>
        <w:rPr>
          <w:rFonts w:ascii="Century Gothic;Geneva" w:hAnsi="Century Gothic;Geneva" w:cs="Century Gothic;Geneva"/>
          <w:b/>
          <w:b/>
          <w:bCs/>
          <w:color w:val="FF0000"/>
        </w:rPr>
      </w:pPr>
      <w:r>
        <w:rPr>
          <w:rFonts w:cs="Century Gothic;Geneva" w:ascii="Century Gothic;Geneva" w:hAnsi="Century Gothic;Geneva"/>
          <w:b/>
          <w:bCs/>
          <w:color w:val="FF0000"/>
        </w:rPr>
      </w:r>
    </w:p>
    <w:p>
      <w:pPr>
        <w:pStyle w:val="NormaleWeb"/>
        <w:spacing w:before="0" w:after="0"/>
        <w:rPr/>
      </w:pPr>
      <w:r>
        <w:rPr>
          <w:rFonts w:cs="Century Gothic;Geneva" w:ascii="Century Gothic;Geneva" w:hAnsi="Century Gothic;Geneva"/>
          <w:sz w:val="22"/>
        </w:rPr>
        <w:t>La costituzione dei Gruppi di Lavoro Interistituzionali Provinciali è prevista dall’art. 15, comma 1, della Legge 5 febbraio 1992, n. 104 e i criteri per la loro costituzione sono stati indicati dai DD.MM.: D.M. 26 giugno 1992 e D.M. 31 luglio 1992:  “I componenti dei Gruppi di lavoro interistituzionali provinciali per la pianificazione degli interventi di livello interistituzionale per l’integrazione scolastica degli alunni in situazione di handicap devono essere esperti in campo pedagogico-didattico o in quello giuridico ed amministrativo-organizzativo relativamente al funzionamento dei servizi territoriali scolastici, extrascolastici e sociosanitari, con particolare riferimento alle problematiche dell’integrazione scolastica degli alunni in situazione di handicap”. L’art. 15, comma 1, della legge 104/1992 stabilisce che il gruppo sia composto da “</w:t>
      </w:r>
      <w:r>
        <w:rPr>
          <w:rFonts w:cs="Arial" w:ascii="Century Gothic;Geneva" w:hAnsi="Century Gothic;Geneva"/>
          <w:sz w:val="22"/>
          <w:szCs w:val="22"/>
        </w:rPr>
        <w:t xml:space="preserve">un ispettore tecnico nominato dal provveditore agli studi, un esperto della scuola utilizzato ai sensi dell'articolo 14, decimo comma, della </w:t>
      </w:r>
      <w:hyperlink r:id="rId2">
        <w:r>
          <w:rPr>
            <w:rStyle w:val="InternetLink"/>
            <w:rFonts w:cs="Arial" w:ascii="Century Gothic;Geneva" w:hAnsi="Century Gothic;Geneva"/>
            <w:sz w:val="22"/>
            <w:szCs w:val="22"/>
          </w:rPr>
          <w:t>Legge 20 maggio 1982, n. 270</w:t>
        </w:r>
      </w:hyperlink>
      <w:r>
        <w:rPr>
          <w:rFonts w:cs="Arial" w:ascii="Century Gothic;Geneva" w:hAnsi="Century Gothic;Geneva"/>
          <w:sz w:val="22"/>
          <w:szCs w:val="22"/>
        </w:rPr>
        <w:t>, e successive modificazioni, due esperti designati dagli enti locali, due esperti delle unità sanitarie locali, tre esperti designati dalle associazioni delle persone handicappate maggiormente rappresentative a livello provinciale nominati dal provveditore agli studi” su indicazione delle associazioni stesse.</w:t>
      </w:r>
    </w:p>
    <w:p>
      <w:pPr>
        <w:pStyle w:val="NormaleWeb"/>
        <w:spacing w:before="0" w:after="0"/>
        <w:rPr>
          <w:rFonts w:ascii="Century Gothic;Geneva" w:hAnsi="Century Gothic;Geneva" w:cs="Arial"/>
          <w:sz w:val="22"/>
          <w:szCs w:val="22"/>
        </w:rPr>
      </w:pPr>
      <w:r>
        <w:rPr>
          <w:rFonts w:cs="Arial" w:ascii="Century Gothic;Geneva" w:hAnsi="Century Gothic;Geneva"/>
          <w:sz w:val="22"/>
          <w:szCs w:val="22"/>
        </w:rPr>
        <w:t>Dal D.M. 122/1994 e dalla successiva  C.M. n.123/1994 si ricavano i principali compiti del Gruppo: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entury Gothic;Geneva" w:hAnsi="Century Gothic;Geneva" w:cs="Arial"/>
          <w:sz w:val="22"/>
          <w:szCs w:val="22"/>
        </w:rPr>
      </w:pPr>
      <w:r>
        <w:rPr>
          <w:rFonts w:cs="Century Gothic;Geneva" w:ascii="Century Gothic;Geneva" w:hAnsi="Century Gothic;Geneva"/>
          <w:sz w:val="22"/>
        </w:rPr>
        <w:t>produzione di materiali finalizzati alla stipula, alla realizzazione, al monitoraggio ed alla verifica degli accordi di programma, i quali costituiscono un elemento di costante attenzione nell'ambito della stessa Legge-quadro (n.104/1992)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entury Gothic;Geneva" w:hAnsi="Century Gothic;Geneva" w:cs="Arial"/>
          <w:sz w:val="22"/>
          <w:szCs w:val="22"/>
        </w:rPr>
      </w:pPr>
      <w:r>
        <w:rPr>
          <w:rFonts w:cs="Arial" w:ascii="Century Gothic;Geneva" w:hAnsi="Century Gothic;Geneva"/>
          <w:sz w:val="22"/>
          <w:szCs w:val="22"/>
        </w:rPr>
        <w:t>attività di ricerca e studio per la redazione di proposte finalizzate alla ottimizzazione dei rapporti interistituzionali ed all’efficacia dell’integrazione scolastica, nonché di progetti ed iniziative concrete allo stesso scopo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entury Gothic;Geneva" w:hAnsi="Century Gothic;Geneva" w:cs="Arial"/>
          <w:sz w:val="22"/>
          <w:szCs w:val="22"/>
        </w:rPr>
      </w:pPr>
      <w:r>
        <w:rPr>
          <w:rFonts w:cs="Arial" w:ascii="Century Gothic;Geneva" w:hAnsi="Century Gothic;Geneva"/>
          <w:sz w:val="22"/>
          <w:szCs w:val="22"/>
        </w:rPr>
        <w:t>attività di consulenza e supporto nei confronti delle istituzioni scolastiche, relativamente a ciò che concerne i rapporti di queste con i servizi pubblici territoriali (UU.SS.LL:, EE.LL.) e le Associazioni delle famiglie degli alunni in situazione di handicap, nonché a ciò che riguarda ogni altra iniziativa extra e parascolastica utile all’integrazione scolastica dei predetti alunni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entury Gothic;Geneva" w:hAnsi="Century Gothic;Geneva" w:cs="Arial"/>
          <w:sz w:val="22"/>
          <w:szCs w:val="22"/>
        </w:rPr>
      </w:pPr>
      <w:r>
        <w:rPr>
          <w:rFonts w:cs="Arial" w:ascii="Century Gothic;Geneva" w:hAnsi="Century Gothic;Geneva"/>
          <w:sz w:val="22"/>
          <w:szCs w:val="22"/>
        </w:rPr>
        <w:t>collaborazione con gli enti locali e le unità sanitarie locali e in particolare con i rispettivi servizi specialistici per l’impostazione e l’attivazione di interventi di supporto alla definizione ed alla realizzazione dei piani educativi individualizzati di cui all’art.12, comma 5, della legge n.104/1992, nonché per la realizzazione delle strutture e delle attività di cui all’art.8, comma 1, lettere l) ed m), della stessa legge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entury Gothic;Geneva" w:hAnsi="Century Gothic;Geneva" w:cs="Century Gothic;Geneva"/>
          <w:sz w:val="22"/>
        </w:rPr>
      </w:pPr>
      <w:r>
        <w:rPr>
          <w:rFonts w:cs="Arial" w:ascii="Century Gothic;Geneva" w:hAnsi="Century Gothic;Geneva"/>
          <w:sz w:val="22"/>
          <w:szCs w:val="22"/>
        </w:rPr>
        <w:t>predisposizione della relazione annuale da inviare al Ministero dell’Istruzione;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Arial" w:ascii="Century Gothic;Geneva" w:hAnsi="Century Gothic;Geneva"/>
          <w:sz w:val="22"/>
          <w:szCs w:val="22"/>
        </w:rPr>
        <w:t xml:space="preserve">realizzazione di </w:t>
      </w:r>
      <w:r>
        <w:rPr>
          <w:rFonts w:cs="Century Gothic;Geneva" w:ascii="Century Gothic;Geneva" w:hAnsi="Century Gothic;Geneva"/>
          <w:sz w:val="22"/>
        </w:rPr>
        <w:t>rilevazioni di dati, comparazione fra contesti territoriali differenti, attività di ricerca ed analisi di situazioni significative a livello interistituzionale, elaborando corrispondenti proposte nonchè specifiche ipotesi di intervento su singole questioni di particolare emergenza, segnalati dall’Ufficio Territoriale ovvero venuti a conoscenza del Gruppo attraverso gli apporti dei suoi membri.</w:t>
      </w:r>
    </w:p>
    <w:p>
      <w:pPr>
        <w:pStyle w:val="NormaleWeb"/>
        <w:spacing w:before="0" w:after="0"/>
        <w:rPr>
          <w:rFonts w:ascii="Century Gothic;Geneva" w:hAnsi="Century Gothic;Geneva" w:cs="Arial"/>
          <w:sz w:val="22"/>
          <w:szCs w:val="22"/>
        </w:rPr>
      </w:pPr>
      <w:r>
        <w:rPr>
          <w:rFonts w:cs="Arial" w:ascii="Century Gothic;Geneva" w:hAnsi="Century Gothic;Geneva"/>
          <w:sz w:val="22"/>
          <w:szCs w:val="22"/>
        </w:rPr>
      </w:r>
    </w:p>
    <w:p>
      <w:pPr>
        <w:pStyle w:val="NormaleWeb"/>
        <w:spacing w:before="0" w:after="0"/>
        <w:rPr>
          <w:rFonts w:ascii="Century Gothic;Geneva" w:hAnsi="Century Gothic;Geneva" w:cs="Arial"/>
          <w:sz w:val="22"/>
          <w:szCs w:val="22"/>
        </w:rPr>
      </w:pPr>
      <w:r>
        <w:rPr>
          <w:rFonts w:cs="Arial" w:ascii="Century Gothic;Geneva" w:hAnsi="Century Gothic;Geneva"/>
          <w:sz w:val="22"/>
          <w:szCs w:val="22"/>
        </w:rPr>
        <w:t xml:space="preserve">Il funzionamento del gruppo di lavoro è assicurato utilizzando l’apposito stanziamento di bilancio predisposto dal ministero, nonché i servizi messi a disposizione delle attività del medesimo gruppo di lavoro dall’Ufficio Scolastico Territoriale. </w:t>
      </w:r>
    </w:p>
    <w:p>
      <w:pPr>
        <w:pStyle w:val="NormaleWeb"/>
        <w:spacing w:before="0" w:after="0"/>
        <w:rPr>
          <w:rFonts w:ascii="Century Gothic;Geneva" w:hAnsi="Century Gothic;Geneva" w:cs="Arial"/>
          <w:sz w:val="22"/>
          <w:szCs w:val="22"/>
        </w:rPr>
      </w:pPr>
      <w:r>
        <w:rPr>
          <w:rFonts w:cs="Arial" w:ascii="Century Gothic;Geneva" w:hAnsi="Century Gothic;Geneva"/>
          <w:sz w:val="22"/>
          <w:szCs w:val="22"/>
        </w:rPr>
        <w:t>il G.L.I.P. esprime una sua rappresentanza all’interno della Comissione Tecnica Provinciale.</w:t>
      </w:r>
    </w:p>
    <w:p>
      <w:pPr>
        <w:pStyle w:val="NormaleWeb"/>
        <w:spacing w:before="0" w:after="0"/>
        <w:rPr>
          <w:rFonts w:ascii="Century Gothic;Geneva" w:hAnsi="Century Gothic;Geneva" w:cs="Arial"/>
          <w:sz w:val="22"/>
          <w:szCs w:val="22"/>
        </w:rPr>
      </w:pPr>
      <w:r>
        <w:rPr>
          <w:rFonts w:cs="Arial" w:ascii="Century Gothic;Geneva" w:hAnsi="Century Gothic;Genev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Geneva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ZZA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;Geneva" w:hAnsi="Century Gothic;Geneva" w:cs="Century Gothic;Geneva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cuola.it/archivio/norme/leggi/l270_8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2:00Z</dcterms:created>
  <dc:creator>Utente</dc:creator>
  <dc:description/>
  <cp:keywords/>
  <dc:language>en-US</dc:language>
  <cp:lastModifiedBy>Apple</cp:lastModifiedBy>
  <dcterms:modified xsi:type="dcterms:W3CDTF">2011-03-23T06:02:00Z</dcterms:modified>
  <cp:revision>2</cp:revision>
  <dc:subject/>
  <dc:title/>
</cp:coreProperties>
</file>